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reclamos de los vecinos en relación al funcionamiento de la Estación Termi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la Ordenanza Nº 150/10 se convalidó el Decreto Nº 2607/10, por el cual el Intendente Municipal autorizaba a las empresas Carrefour y El Rápido S.A. al inicio de los trámites ante la Dirección Provincial de Transporte para la instalación y explotación de una ECTIP en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Decreto aprobaba un memorándum de entendimiento y una adenda entre las par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os considerandos del proyecto de ordenanza reglamentaria del decreto se indica: “Que las empresas mencionadas (Carrefour y El Rápido S.A) instalarán la terminal dándole un aspecto modernizado y cómodo, prestando un servicio placentero en todo sentido para el usuari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Adenda del Memorándum, firmado por las partes, se establecen términos y condiciones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8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, a través del</w:t>
      </w:r>
    </w:p>
    <w:p>
      <w:pPr>
        <w:pStyle w:val="Normal"/>
        <w:spacing w:lineRule="auto" w:line="360"/>
        <w:jc w:val="both"/>
        <w:rPr/>
      </w:pPr>
      <w:r>
        <w:rPr/>
        <w:t>--------------------  área de competencia, si las empresas Carrefour y El Rápido S.A., cumplen con las cláusulas del memorándum y la adenda a éste, en relación a la Estación Terminal de Balcarce, principalmente si la empresa El Rápido S.A., cumple con lo establecido en la condición primera indicada en la adenda antes mencionada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remita copia de la intimación efec-</w:t>
      </w:r>
    </w:p>
    <w:p>
      <w:pPr>
        <w:pStyle w:val="Normal"/>
        <w:spacing w:lineRule="auto" w:line="360"/>
        <w:jc w:val="both"/>
        <w:rPr/>
      </w:pPr>
      <w:r>
        <w:rPr/>
        <w:t>--------------------  tuada a la empresa concesionaria.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48:00Z</dcterms:created>
  <dc:creator>User</dc:creator>
  <dc:description/>
  <cp:keywords/>
  <dc:language>en-US</dc:language>
  <cp:lastModifiedBy>User</cp:lastModifiedBy>
  <dcterms:modified xsi:type="dcterms:W3CDTF">2014-09-12T19:24:00Z</dcterms:modified>
  <cp:revision>3</cp:revision>
  <dc:subject/>
  <dc:title>TESTIMONIO:</dc:title>
</cp:coreProperties>
</file>